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09220</wp:posOffset>
            </wp:positionV>
            <wp:extent cx="12782550" cy="902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033770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おおひらスポーツ交流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コース図【歩くコー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  <w:t>2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㎞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pt;height:119.95pt;mso-wrap-distance-left:9.05pt;mso-wrap-distance-right:9.05pt;mso-wrap-distance-top:0pt;mso-wrap-distance-bottom:0pt;margin-top:0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おおひらスポーツ交流大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コース図【歩くコー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  <w:szCs w:val="72"/>
                        </w:rPr>
                        <w:t>2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㎞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0</wp:posOffset>
                </wp:positionH>
                <wp:positionV relativeFrom="paragraph">
                  <wp:posOffset>143510</wp:posOffset>
                </wp:positionV>
                <wp:extent cx="666750" cy="401955"/>
                <wp:effectExtent l="15240" t="247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0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11.3pt" to="649.45pt,42.9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9010</wp:posOffset>
                </wp:positionH>
                <wp:positionV relativeFrom="paragraph">
                  <wp:posOffset>27305</wp:posOffset>
                </wp:positionV>
                <wp:extent cx="3857625" cy="819150"/>
                <wp:effectExtent l="1968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8" h="1319">
                              <a:moveTo>
                                <a:pt x="22" y="0"/>
                              </a:moveTo>
                              <a:cubicBezTo>
                                <a:pt x="11" y="29"/>
                                <a:pt x="0" y="59"/>
                                <a:pt x="113" y="164"/>
                              </a:cubicBezTo>
                              <a:cubicBezTo>
                                <a:pt x="226" y="269"/>
                                <a:pt x="524" y="517"/>
                                <a:pt x="698" y="629"/>
                              </a:cubicBezTo>
                              <a:cubicBezTo>
                                <a:pt x="872" y="741"/>
                                <a:pt x="1009" y="782"/>
                                <a:pt x="1156" y="839"/>
                              </a:cubicBezTo>
                              <a:cubicBezTo>
                                <a:pt x="1303" y="896"/>
                                <a:pt x="1452" y="939"/>
                                <a:pt x="1583" y="974"/>
                              </a:cubicBezTo>
                              <a:cubicBezTo>
                                <a:pt x="1714" y="1009"/>
                                <a:pt x="1832" y="1029"/>
                                <a:pt x="1942" y="1049"/>
                              </a:cubicBezTo>
                              <a:cubicBezTo>
                                <a:pt x="2052" y="1069"/>
                                <a:pt x="2133" y="1084"/>
                                <a:pt x="2243" y="1094"/>
                              </a:cubicBezTo>
                              <a:cubicBezTo>
                                <a:pt x="2353" y="1104"/>
                                <a:pt x="2496" y="1107"/>
                                <a:pt x="2603" y="1109"/>
                              </a:cubicBezTo>
                              <a:cubicBezTo>
                                <a:pt x="2710" y="1111"/>
                                <a:pt x="2773" y="1102"/>
                                <a:pt x="2888" y="1109"/>
                              </a:cubicBezTo>
                              <a:cubicBezTo>
                                <a:pt x="3003" y="1116"/>
                                <a:pt x="3066" y="1134"/>
                                <a:pt x="3293" y="1154"/>
                              </a:cubicBezTo>
                              <a:cubicBezTo>
                                <a:pt x="3520" y="1174"/>
                                <a:pt x="3943" y="1217"/>
                                <a:pt x="4253" y="1229"/>
                              </a:cubicBezTo>
                              <a:cubicBezTo>
                                <a:pt x="4563" y="1241"/>
                                <a:pt x="4856" y="1214"/>
                                <a:pt x="5153" y="1229"/>
                              </a:cubicBezTo>
                              <a:cubicBezTo>
                                <a:pt x="5450" y="1244"/>
                                <a:pt x="5744" y="1281"/>
                                <a:pt x="6038" y="1319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8,1319" path="m22,0c11,29,0,59,113,164c226,269,524,517,698,629c872,741,1009,782,1156,839c1303,896,1452,939,1583,974c1714,1009,1832,1029,1942,1049c2052,1069,2133,1084,2243,1094c2353,1104,2496,1107,2603,1109c2710,1111,2773,1102,2888,1109c3003,1116,3066,1134,3293,1154c3520,1174,3943,1217,4253,1229c4563,1241,4856,1214,5153,1229c5450,1244,5744,1281,6038,1319e" stroked="t" o:allowincell="f" style="position:absolute;margin-left:576.3pt;margin-top:2.15pt;width:303.7pt;height:64.4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0260</wp:posOffset>
                </wp:positionH>
                <wp:positionV relativeFrom="paragraph">
                  <wp:posOffset>74930</wp:posOffset>
                </wp:positionV>
                <wp:extent cx="1428750" cy="1638300"/>
                <wp:effectExtent l="21590" t="19050" r="2159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163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5.9pt" to="576.25pt,134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4690</wp:posOffset>
                </wp:positionH>
                <wp:positionV relativeFrom="paragraph">
                  <wp:posOffset>171450</wp:posOffset>
                </wp:positionV>
                <wp:extent cx="130429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道松の平二丁目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.2pt;mso-wrap-distance-left:9.05pt;mso-wrap-distance-right:9.05pt;mso-wrap-distance-top:0pt;mso-wrap-distance-bottom:0pt;margin-top:13.5pt;mso-position-vertical-relative:text;margin-left:6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道松の平二丁目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0925</wp:posOffset>
                </wp:positionH>
                <wp:positionV relativeFrom="paragraph">
                  <wp:posOffset>104775</wp:posOffset>
                </wp:positionV>
                <wp:extent cx="583565" cy="666750"/>
                <wp:effectExtent l="2159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666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8.25pt" to="528.65pt,60.7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2185</wp:posOffset>
                </wp:positionH>
                <wp:positionV relativeFrom="paragraph">
                  <wp:posOffset>13970</wp:posOffset>
                </wp:positionV>
                <wp:extent cx="895350" cy="85725"/>
                <wp:effectExtent l="3175" t="28575" r="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55pt,1.1pt" to="847pt,7.8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9175</wp:posOffset>
                </wp:positionH>
                <wp:positionV relativeFrom="paragraph">
                  <wp:posOffset>107315</wp:posOffset>
                </wp:positionV>
                <wp:extent cx="1267460" cy="4777740"/>
                <wp:effectExtent l="28575" t="28575" r="2413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47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7380">
                              <a:moveTo>
                                <a:pt x="1876" y="0"/>
                              </a:moveTo>
                              <a:cubicBezTo>
                                <a:pt x="1885" y="146"/>
                                <a:pt x="1894" y="293"/>
                                <a:pt x="1876" y="525"/>
                              </a:cubicBezTo>
                              <a:cubicBezTo>
                                <a:pt x="1858" y="757"/>
                                <a:pt x="1795" y="1098"/>
                                <a:pt x="1770" y="1395"/>
                              </a:cubicBezTo>
                              <a:cubicBezTo>
                                <a:pt x="1745" y="1692"/>
                                <a:pt x="1747" y="1998"/>
                                <a:pt x="1725" y="2310"/>
                              </a:cubicBezTo>
                              <a:cubicBezTo>
                                <a:pt x="1703" y="2622"/>
                                <a:pt x="1670" y="2940"/>
                                <a:pt x="1635" y="3270"/>
                              </a:cubicBezTo>
                              <a:cubicBezTo>
                                <a:pt x="1600" y="3600"/>
                                <a:pt x="1535" y="4035"/>
                                <a:pt x="1515" y="4290"/>
                              </a:cubicBezTo>
                              <a:cubicBezTo>
                                <a:pt x="1495" y="4545"/>
                                <a:pt x="1522" y="4641"/>
                                <a:pt x="1515" y="4800"/>
                              </a:cubicBezTo>
                              <a:cubicBezTo>
                                <a:pt x="1508" y="4959"/>
                                <a:pt x="1482" y="5077"/>
                                <a:pt x="1470" y="5247"/>
                              </a:cubicBezTo>
                              <a:cubicBezTo>
                                <a:pt x="1458" y="5417"/>
                                <a:pt x="1443" y="5688"/>
                                <a:pt x="1440" y="5821"/>
                              </a:cubicBezTo>
                              <a:cubicBezTo>
                                <a:pt x="1437" y="5954"/>
                                <a:pt x="1453" y="5978"/>
                                <a:pt x="1455" y="6045"/>
                              </a:cubicBezTo>
                              <a:cubicBezTo>
                                <a:pt x="1457" y="6112"/>
                                <a:pt x="1457" y="6178"/>
                                <a:pt x="1455" y="6225"/>
                              </a:cubicBezTo>
                              <a:cubicBezTo>
                                <a:pt x="1453" y="6272"/>
                                <a:pt x="1575" y="6223"/>
                                <a:pt x="1440" y="6330"/>
                              </a:cubicBezTo>
                              <a:cubicBezTo>
                                <a:pt x="1305" y="6437"/>
                                <a:pt x="837" y="6728"/>
                                <a:pt x="645" y="6870"/>
                              </a:cubicBezTo>
                              <a:cubicBezTo>
                                <a:pt x="453" y="7012"/>
                                <a:pt x="393" y="7100"/>
                                <a:pt x="285" y="7185"/>
                              </a:cubicBezTo>
                              <a:cubicBezTo>
                                <a:pt x="177" y="7270"/>
                                <a:pt x="43" y="7347"/>
                                <a:pt x="0" y="73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7380" path="m1876,0c1885,146,1894,293,1876,525c1858,757,1795,1098,1770,1395c1745,1692,1747,1998,1725,2310c1703,2622,1670,2940,1635,3270c1600,3600,1535,4035,1515,4290c1495,4545,1522,4641,1515,4800c1508,4959,1482,5077,1470,5247c1458,5417,1443,5688,1440,5821c1437,5954,1453,5978,1455,6045c1457,6112,1457,6178,1455,6225c1453,6272,1575,6223,1440,6330c1305,6437,837,6728,645,6870c453,7012,393,7100,285,7185c177,7270,43,7347,0,7380e" stroked="t" o:allowincell="f" style="position:absolute;margin-left:780.25pt;margin-top:8.45pt;width:99.75pt;height:376.1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86490</wp:posOffset>
                </wp:positionH>
                <wp:positionV relativeFrom="paragraph">
                  <wp:posOffset>123825</wp:posOffset>
                </wp:positionV>
                <wp:extent cx="342265" cy="814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道大日向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4.15pt;mso-wrap-distance-left:9.05pt;mso-wrap-distance-right:9.05pt;mso-wrap-distance-top:0pt;mso-wrap-distance-bottom:0pt;margin-top:9.75pt;mso-position-vertical-relative:text;margin-left:8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道大日向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5890260</wp:posOffset>
                </wp:positionH>
                <wp:positionV relativeFrom="paragraph">
                  <wp:posOffset>50165</wp:posOffset>
                </wp:positionV>
                <wp:extent cx="1047750" cy="2080895"/>
                <wp:effectExtent l="29210" t="2921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02">
                              <a:moveTo>
                                <a:pt x="0" y="0"/>
                              </a:moveTo>
                              <a:cubicBezTo>
                                <a:pt x="386" y="265"/>
                                <a:pt x="773" y="530"/>
                                <a:pt x="1035" y="843"/>
                              </a:cubicBezTo>
                              <a:cubicBezTo>
                                <a:pt x="1297" y="1156"/>
                                <a:pt x="1485" y="1683"/>
                                <a:pt x="1575" y="1878"/>
                              </a:cubicBezTo>
                              <a:cubicBezTo>
                                <a:pt x="1665" y="2073"/>
                                <a:pt x="1577" y="1968"/>
                                <a:pt x="1575" y="2013"/>
                              </a:cubicBezTo>
                              <a:cubicBezTo>
                                <a:pt x="1573" y="2058"/>
                                <a:pt x="1590" y="2101"/>
                                <a:pt x="1560" y="2148"/>
                              </a:cubicBezTo>
                              <a:cubicBezTo>
                                <a:pt x="1530" y="2195"/>
                                <a:pt x="1435" y="2261"/>
                                <a:pt x="1395" y="2298"/>
                              </a:cubicBezTo>
                              <a:cubicBezTo>
                                <a:pt x="1355" y="2335"/>
                                <a:pt x="1348" y="2345"/>
                                <a:pt x="1320" y="2373"/>
                              </a:cubicBezTo>
                              <a:cubicBezTo>
                                <a:pt x="1292" y="2401"/>
                                <a:pt x="1242" y="2433"/>
                                <a:pt x="1226" y="2463"/>
                              </a:cubicBezTo>
                              <a:cubicBezTo>
                                <a:pt x="1210" y="2493"/>
                                <a:pt x="1226" y="2516"/>
                                <a:pt x="1226" y="2551"/>
                              </a:cubicBezTo>
                              <a:cubicBezTo>
                                <a:pt x="1226" y="2586"/>
                                <a:pt x="1226" y="2628"/>
                                <a:pt x="1226" y="2673"/>
                              </a:cubicBezTo>
                              <a:cubicBezTo>
                                <a:pt x="1226" y="2718"/>
                                <a:pt x="1240" y="2783"/>
                                <a:pt x="1226" y="2823"/>
                              </a:cubicBezTo>
                              <a:cubicBezTo>
                                <a:pt x="1212" y="2863"/>
                                <a:pt x="1156" y="2871"/>
                                <a:pt x="1141" y="2913"/>
                              </a:cubicBezTo>
                              <a:cubicBezTo>
                                <a:pt x="1126" y="2955"/>
                                <a:pt x="1135" y="3030"/>
                                <a:pt x="1134" y="3078"/>
                              </a:cubicBezTo>
                              <a:cubicBezTo>
                                <a:pt x="1133" y="3126"/>
                                <a:pt x="1134" y="3181"/>
                                <a:pt x="1134" y="320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02" path="m0,0c386,265,773,530,1035,843c1297,1156,1485,1683,1575,1878c1665,2073,1577,1968,1575,2013c1573,2058,1590,2101,1560,2148c1530,2195,1435,2261,1395,2298c1355,2335,1348,2345,1320,2373c1292,2401,1242,2433,1226,2463c1210,2493,1226,2516,1226,2551c1226,2586,1226,2628,1226,2673c1226,2718,1240,2783,1226,2823c1212,2863,1156,2871,1141,2913c1126,2955,1135,3030,1134,3078c1133,3126,1134,3181,1134,3202e" stroked="t" o:allowincell="f" style="position:absolute;margin-left:463.8pt;margin-top:3.95pt;width:82.45pt;height:163.8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91315</wp:posOffset>
                </wp:positionH>
                <wp:positionV relativeFrom="paragraph">
                  <wp:posOffset>108585</wp:posOffset>
                </wp:positionV>
                <wp:extent cx="351790" cy="1237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ヨタ紡織東北（株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7.45pt;mso-wrap-distance-left:9.05pt;mso-wrap-distance-right:9.05pt;mso-wrap-distance-top:0pt;mso-wrap-distance-bottom:0pt;margin-top:8.55pt;mso-position-vertical-relative:text;margin-left:9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ヨタ紡織東北（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8720</wp:posOffset>
                </wp:positionH>
                <wp:positionV relativeFrom="paragraph">
                  <wp:posOffset>62230</wp:posOffset>
                </wp:positionV>
                <wp:extent cx="348615" cy="527050"/>
                <wp:effectExtent l="635" t="0" r="2413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52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4.9pt" to="521pt,46.35pt" stroked="t" o:allowincell="f" style="position:absolute;flip:x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635</wp:posOffset>
                </wp:positionH>
                <wp:positionV relativeFrom="paragraph">
                  <wp:posOffset>147320</wp:posOffset>
                </wp:positionV>
                <wp:extent cx="114300" cy="1426845"/>
                <wp:effectExtent l="72390" t="254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2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05pt,11.6pt" to="889pt,123.9pt" stroked="t" o:allowincell="f" style="position:absolute;flip:x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78740</wp:posOffset>
                </wp:positionV>
                <wp:extent cx="1594485" cy="788670"/>
                <wp:effectExtent l="12700" t="26035" r="1270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440" cy="78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6.2pt" to="521.05pt,68.2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070</wp:posOffset>
                </wp:positionH>
                <wp:positionV relativeFrom="paragraph">
                  <wp:posOffset>151130</wp:posOffset>
                </wp:positionV>
                <wp:extent cx="775335" cy="332740"/>
                <wp:effectExtent l="11430" t="11430" r="63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440" cy="332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1.9pt" to="475.1pt,38.05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9415</wp:posOffset>
                </wp:positionH>
                <wp:positionV relativeFrom="paragraph">
                  <wp:posOffset>155575</wp:posOffset>
                </wp:positionV>
                <wp:extent cx="685165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2pt;mso-wrap-distance-left:9.05pt;mso-wrap-distance-right:9.05pt;mso-wrap-distance-top:0pt;mso-wrap-distance-bottom:0pt;margin-top:12.25pt;mso-position-vertical-relative:text;margin-left:6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4180</wp:posOffset>
                </wp:positionH>
                <wp:positionV relativeFrom="paragraph">
                  <wp:posOffset>184150</wp:posOffset>
                </wp:positionV>
                <wp:extent cx="2461260" cy="1162685"/>
                <wp:effectExtent l="0" t="26035" r="1270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1320" cy="116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14.5pt" to="627.15pt,106pt" stroked="t" o:allowincell="f" style="position:absolute;flip:y">
                <v:stroke color="red" weight="572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3860</wp:posOffset>
                </wp:positionH>
                <wp:positionV relativeFrom="paragraph">
                  <wp:posOffset>62865</wp:posOffset>
                </wp:positionV>
                <wp:extent cx="180975" cy="171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1.8pt;margin-top:4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3535</wp:posOffset>
                </wp:positionH>
                <wp:positionV relativeFrom="paragraph">
                  <wp:posOffset>158115</wp:posOffset>
                </wp:positionV>
                <wp:extent cx="2600325" cy="1193800"/>
                <wp:effectExtent l="29210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880">
                              <a:moveTo>
                                <a:pt x="0" y="1880"/>
                              </a:moveTo>
                              <a:lnTo>
                                <a:pt x="409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5,1880" path="m0,1880l4095,0e" stroked="t" o:allowincell="f" style="position:absolute;margin-left:427.05pt;margin-top:12.45pt;width:204.7pt;height:93.9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0630</wp:posOffset>
                </wp:positionH>
                <wp:positionV relativeFrom="paragraph">
                  <wp:posOffset>127635</wp:posOffset>
                </wp:positionV>
                <wp:extent cx="400050" cy="1038225"/>
                <wp:effectExtent l="26670" t="10795" r="2667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03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0.05pt" to="428.35pt,91.75pt" stroked="t" o:allowincell="f" style="position:absolute;flip:x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6425</wp:posOffset>
                </wp:positionH>
                <wp:positionV relativeFrom="paragraph">
                  <wp:posOffset>49530</wp:posOffset>
                </wp:positionV>
                <wp:extent cx="2398395" cy="1143000"/>
                <wp:effectExtent l="29210" t="29210" r="2857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1800">
                              <a:moveTo>
                                <a:pt x="0" y="1800"/>
                              </a:moveTo>
                              <a:lnTo>
                                <a:pt x="378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6,1800" path="m0,1800l3786,0e" stroked="t" o:allowincell="f" style="position:absolute;margin-left:447.75pt;margin-top:3.9pt;width:188.8pt;height:89.9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80375</wp:posOffset>
                </wp:positionH>
                <wp:positionV relativeFrom="paragraph">
                  <wp:posOffset>73660</wp:posOffset>
                </wp:positionV>
                <wp:extent cx="551815" cy="218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7.2pt;mso-wrap-distance-left:9.05pt;mso-wrap-distance-right:9.05pt;mso-wrap-distance-top:0pt;mso-wrap-distance-bottom:0pt;margin-top:5.8pt;mso-position-vertical-relative:text;margin-left:63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0260</wp:posOffset>
                </wp:positionH>
                <wp:positionV relativeFrom="paragraph">
                  <wp:posOffset>102235</wp:posOffset>
                </wp:positionV>
                <wp:extent cx="2194560" cy="1048385"/>
                <wp:effectExtent l="12700" t="3810" r="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04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8.05pt" to="636.55pt,90.55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2190</wp:posOffset>
                </wp:positionH>
                <wp:positionV relativeFrom="paragraph">
                  <wp:posOffset>156210</wp:posOffset>
                </wp:positionV>
                <wp:extent cx="10947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道大衡落合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7.2pt;mso-wrap-distance-left:9.05pt;mso-wrap-distance-right:9.05pt;mso-wrap-distance-top:0pt;mso-wrap-distance-bottom:0pt;margin-top:12.3pt;mso-position-vertical-relative:text;margin-left:87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道大衡落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660</wp:posOffset>
                </wp:positionH>
                <wp:positionV relativeFrom="paragraph">
                  <wp:posOffset>78740</wp:posOffset>
                </wp:positionV>
                <wp:extent cx="247650" cy="552450"/>
                <wp:effectExtent l="8255" t="635" r="2667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55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6.2pt" to="405.25pt,49.65pt" stroked="t" o:allowincell="f" style="position:absolute;flip:x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8725</wp:posOffset>
                </wp:positionH>
                <wp:positionV relativeFrom="paragraph">
                  <wp:posOffset>137160</wp:posOffset>
                </wp:positionV>
                <wp:extent cx="638175" cy="459740"/>
                <wp:effectExtent l="635" t="23495" r="171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45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75pt,10.8pt" to="846.95pt,46.95pt" stroked="t" o:allowincell="f" style="position:absolute;flip:x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985</wp:posOffset>
                </wp:positionH>
                <wp:positionV relativeFrom="paragraph">
                  <wp:posOffset>80645</wp:posOffset>
                </wp:positionV>
                <wp:extent cx="3552190" cy="1584325"/>
                <wp:effectExtent l="29210" t="29210" r="2921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15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4" h="2495">
                              <a:moveTo>
                                <a:pt x="5594" y="0"/>
                              </a:moveTo>
                              <a:cubicBezTo>
                                <a:pt x="5485" y="92"/>
                                <a:pt x="5377" y="184"/>
                                <a:pt x="5279" y="264"/>
                              </a:cubicBezTo>
                              <a:cubicBezTo>
                                <a:pt x="5181" y="344"/>
                                <a:pt x="5111" y="403"/>
                                <a:pt x="5009" y="484"/>
                              </a:cubicBezTo>
                              <a:cubicBezTo>
                                <a:pt x="4907" y="564"/>
                                <a:pt x="4837" y="617"/>
                                <a:pt x="4664" y="747"/>
                              </a:cubicBezTo>
                              <a:cubicBezTo>
                                <a:pt x="4491" y="877"/>
                                <a:pt x="4134" y="1141"/>
                                <a:pt x="3974" y="1260"/>
                              </a:cubicBezTo>
                              <a:cubicBezTo>
                                <a:pt x="3814" y="1379"/>
                                <a:pt x="3841" y="1370"/>
                                <a:pt x="3704" y="1464"/>
                              </a:cubicBezTo>
                              <a:cubicBezTo>
                                <a:pt x="3567" y="1559"/>
                                <a:pt x="3329" y="1723"/>
                                <a:pt x="3149" y="1832"/>
                              </a:cubicBezTo>
                              <a:cubicBezTo>
                                <a:pt x="2969" y="1941"/>
                                <a:pt x="2797" y="2145"/>
                                <a:pt x="2625" y="2120"/>
                              </a:cubicBezTo>
                              <a:cubicBezTo>
                                <a:pt x="2453" y="2095"/>
                                <a:pt x="2332" y="1690"/>
                                <a:pt x="2115" y="1685"/>
                              </a:cubicBezTo>
                              <a:cubicBezTo>
                                <a:pt x="1898" y="1680"/>
                                <a:pt x="1672" y="1955"/>
                                <a:pt x="1320" y="2090"/>
                              </a:cubicBezTo>
                              <a:cubicBezTo>
                                <a:pt x="968" y="2225"/>
                                <a:pt x="275" y="2411"/>
                                <a:pt x="0" y="249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4,2495" path="m5594,0c5485,92,5377,184,5279,264c5181,344,5111,403,5009,484c4907,564,4837,617,4664,747c4491,877,4134,1141,3974,1260c3814,1379,3841,1370,3704,1464c3567,1559,3329,1723,3149,1832c2969,1941,2797,2145,2625,2120c2453,2095,2332,1690,2115,1685c1898,1680,1672,1955,1320,2090c968,2225,275,2411,0,2495e" stroked="t" o:allowincell="f" style="position:absolute;margin-left:500.55pt;margin-top:6.35pt;width:279.65pt;height:124.7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57785</wp:posOffset>
                </wp:positionV>
                <wp:extent cx="715645" cy="1626235"/>
                <wp:effectExtent l="29210" t="29210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561">
                              <a:moveTo>
                                <a:pt x="1127" y="2561"/>
                              </a:moveTo>
                              <a:cubicBezTo>
                                <a:pt x="1071" y="2440"/>
                                <a:pt x="876" y="2025"/>
                                <a:pt x="789" y="1806"/>
                              </a:cubicBezTo>
                              <a:cubicBezTo>
                                <a:pt x="702" y="1587"/>
                                <a:pt x="655" y="1381"/>
                                <a:pt x="606" y="1246"/>
                              </a:cubicBezTo>
                              <a:cubicBezTo>
                                <a:pt x="556" y="1111"/>
                                <a:pt x="537" y="1093"/>
                                <a:pt x="493" y="998"/>
                              </a:cubicBezTo>
                              <a:cubicBezTo>
                                <a:pt x="449" y="902"/>
                                <a:pt x="400" y="777"/>
                                <a:pt x="339" y="671"/>
                              </a:cubicBezTo>
                              <a:cubicBezTo>
                                <a:pt x="278" y="566"/>
                                <a:pt x="174" y="451"/>
                                <a:pt x="127" y="360"/>
                              </a:cubicBezTo>
                              <a:cubicBezTo>
                                <a:pt x="80" y="270"/>
                                <a:pt x="77" y="187"/>
                                <a:pt x="56" y="127"/>
                              </a:cubicBezTo>
                              <a:cubicBezTo>
                                <a:pt x="36" y="67"/>
                                <a:pt x="9" y="2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2561" path="m1127,2561c1071,2440,876,2025,789,1806c702,1587,655,1381,606,1246c556,1111,537,1093,493,998c449,902,400,777,339,671c278,566,174,451,127,360c80,270,77,187,56,127c36,67,9,21,0,0e" stroked="t" o:allowincell="f" style="position:absolute;margin-left:445.7pt;margin-top:4.55pt;width:56.3pt;height:128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10045</wp:posOffset>
                </wp:positionH>
                <wp:positionV relativeFrom="paragraph">
                  <wp:posOffset>38100</wp:posOffset>
                </wp:positionV>
                <wp:extent cx="561340" cy="2184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7.2pt;mso-wrap-distance-left:9.05pt;mso-wrap-distance-right:9.05pt;mso-wrap-distance-top:0pt;mso-wrap-distance-bottom:0pt;margin-top:3pt;mso-position-vertical-relative:text;margin-left:5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8440</wp:posOffset>
                </wp:positionH>
                <wp:positionV relativeFrom="paragraph">
                  <wp:posOffset>155575</wp:posOffset>
                </wp:positionV>
                <wp:extent cx="753745" cy="2184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17.2pt;mso-wrap-distance-left:9.05pt;mso-wrap-distance-right:9.05pt;mso-wrap-distance-top:0pt;mso-wrap-distance-bottom:0pt;margin-top:12.25pt;mso-position-vertical-relative:text;margin-left:6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9625</wp:posOffset>
                </wp:positionH>
                <wp:positionV relativeFrom="paragraph">
                  <wp:posOffset>55880</wp:posOffset>
                </wp:positionV>
                <wp:extent cx="200025" cy="552450"/>
                <wp:effectExtent l="22860" t="0" r="2730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55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4.4pt" to="479.45pt,47.85pt" stroked="t" o:allowincell="f" style="position:absolute;flip:x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1590</wp:posOffset>
                </wp:positionH>
                <wp:positionV relativeFrom="paragraph">
                  <wp:posOffset>61595</wp:posOffset>
                </wp:positionV>
                <wp:extent cx="817880" cy="2184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村道鐙沢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7.2pt;mso-wrap-distance-left:9.05pt;mso-wrap-distance-right:9.05pt;mso-wrap-distance-top:0pt;mso-wrap-distance-bottom:0pt;margin-top:4.85pt;mso-position-vertical-relative:text;margin-left:5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村道鐙沢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1920</wp:posOffset>
                </wp:positionH>
                <wp:positionV relativeFrom="paragraph">
                  <wp:posOffset>90805</wp:posOffset>
                </wp:positionV>
                <wp:extent cx="1244600" cy="463550"/>
                <wp:effectExtent l="0" t="27305" r="1016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46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7.15pt" to="607.55pt,43.6pt" stroked="t" o:allowincell="f" style="position:absolute;flip:x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43390</wp:posOffset>
                </wp:positionH>
                <wp:positionV relativeFrom="paragraph">
                  <wp:posOffset>100965</wp:posOffset>
                </wp:positionV>
                <wp:extent cx="1675765" cy="2184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ヨタ自動車東日本（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7.2pt;mso-wrap-distance-left:9.05pt;mso-wrap-distance-right:9.05pt;mso-wrap-distance-top:0pt;mso-wrap-distance-bottom:0pt;margin-top:7.95pt;mso-position-vertical-relative:text;margin-left:73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ヨタ自動車東日本（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4:00Z</dcterms:created>
  <dc:creator>023-200705</dc:creator>
  <dc:description/>
  <cp:keywords/>
  <dc:language>en-US</dc:language>
  <cp:lastModifiedBy>浅野 めぐみ</cp:lastModifiedBy>
  <cp:lastPrinted>2024-08-16T14:54:00Z</cp:lastPrinted>
  <dcterms:modified xsi:type="dcterms:W3CDTF">2024-08-16T05:54:00Z</dcterms:modified>
  <cp:revision>2</cp:revision>
  <dc:subject/>
  <dc:title/>
</cp:coreProperties>
</file>