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198755</wp:posOffset>
                </wp:positionV>
                <wp:extent cx="2319655" cy="261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2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pt;margin-top:15.65pt;width:182.6pt;height:2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70231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郵送による住民票・戸籍の附票等交付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3.25pt;mso-wrap-distance-left:9.05pt;mso-wrap-distance-right:9.05pt;mso-wrap-distance-top:0pt;mso-wrap-distance-bottom:0pt;margin-top:-11.3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郵送による住民票・戸籍の附票等交付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92"/>
      </w:tblGrid>
      <w:tr>
        <w:trPr>
          <w:trHeight w:val="342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ind w:left="540" w:firstLine="480"/>
              <w:rPr>
                <w:sz w:val="24"/>
              </w:rPr>
            </w:pPr>
            <w:r>
              <w:rPr>
                <w:sz w:val="24"/>
              </w:rPr>
              <w:t>大衡村長　殿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106930</wp:posOffset>
                </wp:positionV>
                <wp:extent cx="238125" cy="285750"/>
                <wp:effectExtent l="5715" t="14605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ightArrow">
                          <a:avLst>
                            <a:gd name="adj1" fmla="val 49778"/>
                            <a:gd name="adj2" fmla="val 45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05pt;margin-top:165.9pt;width:18.7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46990</wp:posOffset>
                </wp:positionV>
                <wp:extent cx="2592705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0"/>
                                <w:szCs w:val="30"/>
                              </w:rPr>
                              <w:t>どなたの証明が必要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1.95pt;mso-wrap-distance-left:9.05pt;mso-wrap-distance-right:9.05pt;mso-wrap-distance-top:0pt;mso-wrap-distance-bottom:0pt;margin-top:3.7pt;mso-position-vertical-relative:text;margin-left: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0"/>
                          <w:szCs w:val="30"/>
                        </w:rPr>
                        <w:t>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0"/>
                          <w:szCs w:val="30"/>
                        </w:rPr>
                        <w:t>どなたの証明が必要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05740</wp:posOffset>
                </wp:positionV>
                <wp:extent cx="371475" cy="5191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戸籍の附票・身分証明を求める場合は、こちらの欄に筆頭者氏名を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8.75pt;mso-wrap-distance-left:9.05pt;mso-wrap-distance-right:9.05pt;mso-wrap-distance-top:0pt;mso-wrap-distance-bottom:0pt;margin-top:16.2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戸籍の附票・身分証明を求める場合は、こちらの欄に筆頭者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618"/>
        <w:gridCol w:w="1418"/>
        <w:gridCol w:w="3402"/>
      </w:tblGrid>
      <w:tr>
        <w:trPr>
          <w:trHeight w:val="727" w:hRule="atLeast"/>
        </w:trPr>
        <w:tc>
          <w:tcPr>
            <w:tcW w:w="1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2080</wp:posOffset>
                      </wp:positionV>
                      <wp:extent cx="967740" cy="5454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42.95pt;mso-wrap-distance-left:9.05pt;mso-wrap-distance-right:9.05pt;mso-wrap-distance-top:0pt;mso-wrap-distance-bottom:0pt;margin-top:10.4pt;mso-position-vertical-relative:text;margin-left:-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40640</wp:posOffset>
                      </wp:positionV>
                      <wp:extent cx="3552825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8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戸籍の附票・身分証明を求める方は本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75pt;height:18pt;mso-wrap-distance-left:9.05pt;mso-wrap-distance-right:9.05pt;mso-wrap-distance-top:0pt;mso-wrap-distance-bottom:0pt;margin-top:-3.2pt;mso-position-vertical-relative:text;margin-left:7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8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籍の附票・身分証明を求める方は本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sz w:val="24"/>
              </w:rPr>
              <w:t>大衡村　　　　　　　　　　　　　　　　　　　　　　番地</w:t>
            </w:r>
          </w:p>
        </w:tc>
      </w:tr>
      <w:tr>
        <w:trPr>
          <w:trHeight w:val="512" w:hRule="atLeast"/>
        </w:trPr>
        <w:tc>
          <w:tcPr>
            <w:tcW w:w="1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パート等の名称）</w:t>
            </w:r>
          </w:p>
        </w:tc>
      </w:tr>
      <w:tr>
        <w:trPr>
          <w:trHeight w:val="140" w:hRule="atLeast"/>
        </w:trPr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正・昭和・平成・令和</w:t>
            </w:r>
          </w:p>
        </w:tc>
      </w:tr>
      <w:tr>
        <w:trPr>
          <w:trHeight w:val="301" w:hRule="atLeast"/>
        </w:trPr>
        <w:tc>
          <w:tcPr>
            <w:tcW w:w="191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氏　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Ｎａｍｅ</w:t>
            </w:r>
          </w:p>
        </w:tc>
        <w:tc>
          <w:tcPr>
            <w:tcW w:w="3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b/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ar ,    Month ,    Day )</w:t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他に必要な人の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世帯全員の住民票の写しのときは記入不要で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302260</wp:posOffset>
                </wp:positionV>
                <wp:extent cx="133350" cy="16002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00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25pt;margin-top:23.8pt;width:10.4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88900</wp:posOffset>
                </wp:positionV>
                <wp:extent cx="1426210" cy="278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0"/>
                                <w:szCs w:val="30"/>
                              </w:rPr>
                              <w:t>必要な証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1.95pt;mso-wrap-distance-left:9.05pt;mso-wrap-distance-right:9.05pt;mso-wrap-distance-top:0pt;mso-wrap-distance-bottom:0pt;margin-top:7pt;mso-position-vertical-relative:text;margin-left: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0"/>
                          <w:szCs w:val="30"/>
                        </w:rPr>
                        <w:t>②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0"/>
                          <w:szCs w:val="30"/>
                        </w:rPr>
                        <w:t>必要な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74"/>
        <w:gridCol w:w="421"/>
        <w:gridCol w:w="745"/>
        <w:gridCol w:w="1054"/>
        <w:gridCol w:w="3932"/>
        <w:gridCol w:w="1701"/>
      </w:tblGrid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民　票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firstLine="1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抄本（一人分）　　</w:t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―特別な請求―</w:t>
            </w:r>
          </w:p>
          <w:p>
            <w:pPr>
              <w:pStyle w:val="Normal"/>
              <w:ind w:left="-105" w:right="-107"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項目に印を付けてください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・筆頭者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主名・続柄</w:t>
            </w:r>
          </w:p>
          <w:p>
            <w:pPr>
              <w:pStyle w:val="Normal"/>
              <w:ind w:left="10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コード</w:t>
            </w:r>
          </w:p>
          <w:p>
            <w:pPr>
              <w:pStyle w:val="Normal"/>
              <w:ind w:left="10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外国人のみ該当する項目―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・地域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規定する区分</w:t>
            </w:r>
          </w:p>
          <w:p>
            <w:pPr>
              <w:pStyle w:val="Normal"/>
              <w:ind w:left="324" w:hanging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在留カードに記載されている在留資格，在留期間，在留期間満了の日，在留カードの番号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単価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7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謄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通２００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増すごとに５０円加算</w:t>
            </w:r>
          </w:p>
        </w:tc>
      </w:tr>
      <w:tr>
        <w:trPr>
          <w:trHeight w:val="563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firstLine="1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謄本（世帯全員）　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firstLine="1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一部の住民票　　　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firstLine="1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除かれた住民票（除票）　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通２００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記載事項証明　　　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b/>
                <w:sz w:val="22"/>
                <w:szCs w:val="22"/>
                <w:u w:val="dottedHeavy"/>
              </w:rPr>
              <w:t>　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74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80365</wp:posOffset>
                      </wp:positionV>
                      <wp:extent cx="52705" cy="51054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5104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10800 w 29880"/>
                                  <a:gd name="textAreaTop" fmla="*/ 5760 h 289440"/>
                                  <a:gd name="textAreaBottom" fmla="*/ 28368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20"/>
                                      <a:pt x="10800" y="1440"/>
                                    </a:cubicBezTo>
                                    <a:lnTo>
                                      <a:pt x="10800" y="9038"/>
                                    </a:lnTo>
                                    <a:cubicBezTo>
                                      <a:pt x="10800" y="9758"/>
                                      <a:pt x="16200" y="10478"/>
                                      <a:pt x="21600" y="10478"/>
                                    </a:cubicBezTo>
                                    <a:cubicBezTo>
                                      <a:pt x="16200" y="10478"/>
                                      <a:pt x="10800" y="11198"/>
                                      <a:pt x="10800" y="11918"/>
                                    </a:cubicBezTo>
                                    <a:lnTo>
                                      <a:pt x="10800" y="20160"/>
                                    </a:lnTo>
                                    <a:cubicBezTo>
                                      <a:pt x="10800" y="208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29.95pt;width:4.1pt;height:4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戸籍の附票の写し（全部・一部）　　</w:t>
            </w: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･筆頭者 □住民票コー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外選挙人名簿登録情報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pacing w:val="21"/>
                <w:w w:val="98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独身証明</w:t>
            </w:r>
          </w:p>
        </w:tc>
        <w:tc>
          <w:tcPr>
            <w:tcW w:w="1799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spacing w:val="21"/>
                <w:w w:val="98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1"/>
                <w:w w:val="98"/>
                <w:sz w:val="22"/>
                <w:szCs w:val="22"/>
              </w:rPr>
            </w:pPr>
            <w:r>
              <w:rPr>
                <w:bCs/>
                <w:spacing w:val="21"/>
                <w:w w:val="98"/>
                <w:sz w:val="22"/>
                <w:szCs w:val="22"/>
              </w:rPr>
              <w:t>その他（　　　　　　）</w:t>
            </w:r>
            <w:r>
              <w:rPr>
                <w:b/>
                <w:spacing w:val="21"/>
                <w:w w:val="98"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u w:val="dottedHeavy"/>
              </w:rPr>
              <w:t>　　</w:t>
            </w:r>
            <w:r>
              <w:rPr>
                <w:b/>
                <w:sz w:val="22"/>
                <w:szCs w:val="22"/>
              </w:rPr>
              <w:t>通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1"/>
                <w:w w:val="98"/>
                <w:sz w:val="22"/>
                <w:szCs w:val="22"/>
              </w:rPr>
            </w:pPr>
            <w:r>
              <w:rPr>
                <w:b/>
                <w:spacing w:val="21"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74295</wp:posOffset>
                </wp:positionV>
                <wp:extent cx="1829435" cy="278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0"/>
                                <w:szCs w:val="30"/>
                              </w:rPr>
                              <w:t>何にお使い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95pt;mso-wrap-distance-left:9.05pt;mso-wrap-distance-right:9.05pt;mso-wrap-distance-top:0pt;mso-wrap-distance-bottom:0pt;margin-top:5.85pt;mso-position-vertical-relative:text;margin-left: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0"/>
                          <w:szCs w:val="30"/>
                        </w:rPr>
                        <w:t>③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0"/>
                          <w:szCs w:val="30"/>
                        </w:rPr>
                        <w:t>何にお使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2120"/>
        <w:gridCol w:w="349"/>
        <w:gridCol w:w="1636"/>
        <w:gridCol w:w="290"/>
        <w:gridCol w:w="1552"/>
        <w:gridCol w:w="321"/>
        <w:gridCol w:w="1380"/>
        <w:gridCol w:w="426"/>
        <w:gridCol w:w="1134"/>
      </w:tblGrid>
      <w:tr>
        <w:trPr>
          <w:trHeight w:val="349" w:hRule="atLeast"/>
        </w:trPr>
        <w:tc>
          <w:tcPr>
            <w:tcW w:w="1034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を付けてください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exact" w:line="340"/>
              <w:ind w:left="-11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免許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253" w:right="-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exact" w:line="340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場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253" w:right="-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340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1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exact" w:line="340"/>
              <w:ind w:left="-11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の登録・廃車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1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養申請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exact" w:line="340"/>
              <w:ind w:left="-107" w:right="-1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exact" w:line="340"/>
              <w:ind w:left="-107" w:right="-84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340"/>
              <w:ind w:left="-107" w:right="-8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-10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パート等の契約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208" w:type="dxa"/>
            <w:gridSpan w:val="9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手当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学校　　　　　□その他（　　　　　　　　　　　　　　　　　）</w:t>
            </w:r>
          </w:p>
        </w:tc>
      </w:tr>
    </w:tbl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86360</wp:posOffset>
                </wp:positionV>
                <wp:extent cx="2199640" cy="278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0"/>
                                <w:szCs w:val="30"/>
                              </w:rPr>
                              <w:t>請求者はどなた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1.95pt;mso-wrap-distance-left:9.05pt;mso-wrap-distance-right:9.05pt;mso-wrap-distance-top:0pt;mso-wrap-distance-bottom:0pt;margin-top:6.8pt;mso-position-vertical-relative:text;margin-left: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0"/>
                          <w:szCs w:val="30"/>
                        </w:rPr>
                        <w:t>請求者はどなた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09"/>
        <w:gridCol w:w="1134"/>
        <w:gridCol w:w="2127"/>
      </w:tblGrid>
      <w:tr>
        <w:trPr>
          <w:trHeight w:val="500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　　※（除票の申請の場合は本人でも下記に現住所を記入してください。）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一世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所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上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任状が必要になりま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010</wp:posOffset>
                </wp:positionH>
                <wp:positionV relativeFrom="paragraph">
                  <wp:posOffset>-436245</wp:posOffset>
                </wp:positionV>
                <wp:extent cx="285115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代理人が請求する場合は、請求者本人自署の委任状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偽り、その他不正な手段により交付を受けたときは、●●万円以下の過料に処せ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プライバシーの侵害につながるような不当な請求には応じられ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36.7pt;mso-wrap-distance-left:9.05pt;mso-wrap-distance-right:9.05pt;mso-wrap-distance-top:0pt;mso-wrap-distance-bottom:0pt;margin-top:-34.3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代理人が請求する場合は、請求者本人自署の委任状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偽り、その他不正な手段により交付を受けたときは、●●万円以下の過料に処せ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プライバシーの侵害につながるような不当な請求には応じ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bdr w:val="single" w:sz="4" w:space="0" w:color="000000"/>
        </w:rPr>
        <w:t>郵送による住民票・戸籍の附票等交付請求方法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住民票謄本・抄本等は、住所地の市区町村、戸籍の附票は本籍地の市区町村で交付します。</w:t>
      </w:r>
    </w:p>
    <w:p>
      <w:pPr>
        <w:pStyle w:val="Normal"/>
        <w:rPr>
          <w:sz w:val="24"/>
        </w:rPr>
      </w:pPr>
      <w:r>
        <w:rPr>
          <w:sz w:val="24"/>
        </w:rPr>
        <w:t>　　直接窓口で申請する以外に，以下の方法により郵便で取り寄せ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　請求書</w:t>
      </w:r>
      <w:r>
        <w:rPr>
          <w:sz w:val="24"/>
        </w:rPr>
        <w:t>・・・</w:t>
      </w:r>
      <w:r>
        <w:rPr>
          <w:b/>
          <w:sz w:val="24"/>
        </w:rPr>
        <w:t>「郵送による住民票・戸籍の附票等交付申請書」</w:t>
      </w:r>
      <w:r>
        <w:rPr>
          <w:sz w:val="24"/>
        </w:rPr>
        <w:t>に必要事項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（電話には，日中連絡が取れる番号を必ずご記入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　手数料</w:t>
      </w:r>
      <w:r>
        <w:rPr>
          <w:sz w:val="24"/>
        </w:rPr>
        <w:t>・・・必要な料金の</w:t>
      </w:r>
      <w:r>
        <w:rPr>
          <w:b/>
          <w:sz w:val="24"/>
          <w:u w:val="single"/>
        </w:rPr>
        <w:t>定額小為替</w:t>
      </w:r>
      <w:r>
        <w:rPr>
          <w:sz w:val="24"/>
        </w:rPr>
        <w:t>（郵便局で購入してください）を同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2" w:hanging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b/>
          <w:sz w:val="24"/>
        </w:rPr>
        <w:t>本人確認できる書類</w:t>
      </w:r>
      <w:r>
        <w:rPr>
          <w:sz w:val="24"/>
        </w:rPr>
        <w:t>・・・マイナンバーカード、運転免許証など，官公庁が発行した顔写真付きで有効期限内の証明書のコピーを同封してください。</w:t>
      </w:r>
    </w:p>
    <w:p>
      <w:pPr>
        <w:pStyle w:val="Normal"/>
        <w:ind w:left="2730" w:hanging="2730"/>
        <w:rPr>
          <w:sz w:val="24"/>
        </w:rPr>
      </w:pPr>
      <w:r>
        <w:rPr>
          <w:sz w:val="24"/>
        </w:rPr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b/>
          <w:sz w:val="24"/>
        </w:rPr>
        <w:t>返信用封筒</w:t>
      </w:r>
      <w:r>
        <w:rPr>
          <w:sz w:val="24"/>
        </w:rPr>
        <w:t>・・・返送先の住所，氏名を記入し郵便切手を貼ってください。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（お急ぎの場合は，速達料金分の切手を追加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～④を同封して，大衡村役場の住民生活課へ請求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30175</wp:posOffset>
                </wp:positionV>
                <wp:extent cx="4295775" cy="61912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4pt;margin-top:10.25pt;width:338.2pt;height:48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郵送の場合は，配達の日数と役所処理日数が必要です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日数に余裕をもって請求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672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81-3692</w:t>
      </w:r>
    </w:p>
    <w:p>
      <w:pPr>
        <w:pStyle w:val="Normal"/>
        <w:jc w:val="right"/>
        <w:rPr/>
      </w:pPr>
      <w:r>
        <w:rPr>
          <w:sz w:val="24"/>
        </w:rPr>
        <w:t>宮城県黒川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ひらむら</w:t>
            </w:r>
          </w:rt>
          <w:rubyBase>
            <w:r>
              <w:rPr>
                <w:sz w:val="24"/>
              </w:rPr>
              <w:t>大衡村</w:t>
            </w:r>
            <w:r/>
          </w:rubyBase>
        </w:ruby>
      </w:r>
      <w:r>
        <w:rPr>
          <w:sz w:val="24"/>
        </w:rPr>
        <w:t>大衡字平林６２番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衡村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民生活課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</w:rPr>
        <w:t>022-341-8512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5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4:00Z</dcterms:created>
  <dc:creator>U0047</dc:creator>
  <dc:description/>
  <cp:keywords/>
  <dc:language>en-US</dc:language>
  <cp:lastModifiedBy>大山 康成</cp:lastModifiedBy>
  <cp:lastPrinted>2025-07-01T14:07:00Z</cp:lastPrinted>
  <dcterms:modified xsi:type="dcterms:W3CDTF">2025-07-01T05:20:00Z</dcterms:modified>
  <cp:revision>9</cp:revision>
  <dc:subject/>
  <dc:title/>
</cp:coreProperties>
</file>