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3455</wp:posOffset>
                </wp:positionH>
                <wp:positionV relativeFrom="paragraph">
                  <wp:posOffset>198755</wp:posOffset>
                </wp:positionV>
                <wp:extent cx="2315210" cy="261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2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65pt;margin-top:15.65pt;width:182.25pt;height:2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-144145</wp:posOffset>
                </wp:positionV>
                <wp:extent cx="702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郵送による戸籍証明等交付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27pt;mso-wrap-distance-left:9.05pt;mso-wrap-distance-right:9.05pt;mso-wrap-distance-top:0pt;mso-wrap-distance-bottom:0pt;margin-top:-11.3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郵送による戸籍証明等交付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792"/>
      </w:tblGrid>
      <w:tr>
        <w:trPr>
          <w:trHeight w:val="342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ind w:left="540" w:firstLine="480"/>
              <w:rPr>
                <w:sz w:val="24"/>
              </w:rPr>
            </w:pPr>
            <w:r>
              <w:rPr>
                <w:sz w:val="24"/>
              </w:rPr>
              <w:t>大衡村長　殿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8735</wp:posOffset>
                </wp:positionV>
                <wp:extent cx="2946400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どなたの証明が必要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1.95pt;mso-wrap-distance-left:9.05pt;mso-wrap-distance-right:9.05pt;mso-wrap-distance-top:0pt;mso-wrap-distance-bottom:0pt;margin-top:3.05pt;mso-position-vertical-relative:text;margin-left: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どなたの証明が必要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835"/>
        <w:gridCol w:w="2410"/>
        <w:gridCol w:w="2799"/>
      </w:tblGrid>
      <w:tr>
        <w:trPr>
          <w:trHeight w:val="58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　　籍</w:t>
            </w:r>
          </w:p>
        </w:tc>
        <w:tc>
          <w:tcPr>
            <w:tcW w:w="83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大衡村　　　　　　　　　　　　　　　　　　番地</w:t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5745</wp:posOffset>
                      </wp:positionV>
                      <wp:extent cx="1202690" cy="2495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24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pt;margin-top:19.35pt;width:94.65pt;height:1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筆　頭　者</w:t>
            </w:r>
          </w:p>
          <w:p>
            <w:pPr>
              <w:pStyle w:val="Normal"/>
              <w:spacing w:lineRule="exact" w:line="200"/>
              <w:ind w:left="71"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籍のはじめに</w:t>
            </w:r>
          </w:p>
          <w:p>
            <w:pPr>
              <w:pStyle w:val="Normal"/>
              <w:spacing w:lineRule="exact" w:line="200"/>
              <w:ind w:left="71" w:right="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かれている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必要な方の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88900</wp:posOffset>
                </wp:positionV>
                <wp:extent cx="1590040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必要な証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95pt;mso-wrap-distance-left:9.05pt;mso-wrap-distance-right:9.05pt;mso-wrap-distance-top:0pt;mso-wrap-distance-bottom:0pt;margin-top:7pt;mso-position-vertical-relative:text;margin-left: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必要な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993"/>
        <w:gridCol w:w="567"/>
        <w:gridCol w:w="2268"/>
        <w:gridCol w:w="1134"/>
        <w:gridCol w:w="170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4" w:right="113" w:hanging="0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09015</wp:posOffset>
                      </wp:positionH>
                      <wp:positionV relativeFrom="paragraph">
                        <wp:posOffset>34290</wp:posOffset>
                      </wp:positionV>
                      <wp:extent cx="812800" cy="5842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584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代理人が請求する場合は、請求者本人自署の委任状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偽り、その他不正な手段により交付を受けたときは、五万円以下の過料に処せ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プライバシーの侵害につながるような不当な請求には応じられ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460pt;mso-wrap-distance-left:9.05pt;mso-wrap-distance-right:9.05pt;mso-wrap-distance-top:0pt;mso-wrap-distance-bottom:0pt;margin-top:2.7pt;mso-position-vertical-relative:text;margin-left:-7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代理人が請求する場合は、請求者本人自署の委任状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偽り、その他不正な手段により交付を受けたときは、五万円以下の過料に処せ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プライバシーの侵害につながるような不当な請求には応じられ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全部事項証明（戸籍謄本）</w:t>
            </w:r>
          </w:p>
          <w:p>
            <w:pPr>
              <w:pStyle w:val="Normal"/>
              <w:spacing w:lineRule="exact" w:line="220"/>
              <w:ind w:left="31" w:hanging="0"/>
              <w:rPr>
                <w:szCs w:val="21"/>
              </w:rPr>
            </w:pPr>
            <w:r>
              <w:rPr>
                <w:szCs w:val="21"/>
              </w:rPr>
              <w:t>〔戸籍に載っている全員の写し〕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手数料単価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個人事項証明（戸籍抄本）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〔戸籍に載っている一部の人の写し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一部事項証明書</w:t>
            </w:r>
          </w:p>
          <w:p>
            <w:pPr>
              <w:pStyle w:val="Normal"/>
              <w:spacing w:lineRule="exact" w:line="220"/>
              <w:ind w:left="31" w:hanging="0"/>
              <w:rPr>
                <w:szCs w:val="21"/>
              </w:rPr>
            </w:pPr>
            <w:r>
              <w:rPr>
                <w:szCs w:val="21"/>
              </w:rPr>
              <w:t>〔戸籍に記載されている事項の証明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０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除　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4"/>
              </w:rPr>
              <w:t>除籍全部事項証明　・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除籍謄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５０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4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4"/>
              </w:rPr>
              <w:t>除籍個人事項証明　・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除籍抄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５０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記載事項証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製原戸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改製原戸籍謄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５０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改製原戸籍抄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５０円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記載事項証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届書受理証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right="-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4940</wp:posOffset>
                      </wp:positionV>
                      <wp:extent cx="316230" cy="228600"/>
                      <wp:effectExtent l="5080" t="15240" r="698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95pt;margin-top:12.2pt;width:24.8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w w:val="87"/>
                <w:kern w:val="0"/>
                <w:sz w:val="22"/>
                <w:szCs w:val="22"/>
              </w:rPr>
              <w:t>届出件</w:t>
            </w:r>
            <w:r>
              <w:rPr>
                <w:spacing w:val="3"/>
                <w:w w:val="87"/>
                <w:kern w:val="0"/>
                <w:sz w:val="22"/>
                <w:szCs w:val="22"/>
              </w:rPr>
              <w:t>名</w:t>
            </w:r>
            <w:r>
              <w:rPr>
                <w:sz w:val="24"/>
              </w:rPr>
              <w:t>：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０円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戸籍届書記載事項証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27"/>
                <w:kern w:val="0"/>
                <w:sz w:val="22"/>
                <w:szCs w:val="22"/>
              </w:rPr>
              <w:t>届出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  <w:r>
              <w:rPr>
                <w:sz w:val="24"/>
              </w:rPr>
              <w:t>：</w:t>
            </w:r>
            <w:r>
              <w:rPr>
                <w:sz w:val="22"/>
                <w:szCs w:val="22"/>
              </w:rPr>
              <w:t>　　年　　月　　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５０円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</w:rPr>
            </w:pPr>
            <w:r>
              <w:rPr>
                <w:sz w:val="24"/>
              </w:rPr>
              <w:t>不交付証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4"/>
                <w:u w:val="dottedHeavy"/>
              </w:rPr>
              <w:t>　　</w:t>
            </w:r>
            <w:r>
              <w:rPr>
                <w:b/>
                <w:sz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　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1596" w:leader="none"/>
        </w:tabs>
        <w:spacing w:lineRule="exact" w:line="44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6396990" cy="9385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2"/>
                              <w:gridCol w:w="8222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なものにチェックをつけてください。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現在の戸籍　　　　□生まれてから亡くなるまで在籍した戸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＿＿＿＿＿から＿＿＿＿＿まで在籍した戸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3.9pt;mso-wrap-distance-left:7.1pt;mso-wrap-distance-right:0pt;mso-wrap-distance-top:0pt;mso-wrap-distance-bottom:0pt;margin-top:18.4pt;mso-position-vertical-relative:text;margin-left: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2"/>
                        <w:gridCol w:w="8222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なものにチェックをつけてください。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現在の戸籍　　　　□生まれてから亡くなるまで在籍した戸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＿＿＿＿＿から＿＿＿＿＿まで在籍した戸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49530</wp:posOffset>
                </wp:positionV>
                <wp:extent cx="2230120" cy="278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必要な戸籍の範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21.95pt;mso-wrap-distance-left:9.05pt;mso-wrap-distance-right:9.05pt;mso-wrap-distance-top:0pt;mso-wrap-distance-bottom:0pt;margin-top:3.9pt;mso-position-vertical-relative:text;margin-left: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必要な戸籍の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96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6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6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6" w:leader="none"/>
        </w:tabs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6391275" cy="971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0"/>
                              <w:gridCol w:w="2120"/>
                              <w:gridCol w:w="349"/>
                              <w:gridCol w:w="1636"/>
                              <w:gridCol w:w="290"/>
                              <w:gridCol w:w="1552"/>
                              <w:gridCol w:w="321"/>
                              <w:gridCol w:w="1380"/>
                              <w:gridCol w:w="290"/>
                              <w:gridCol w:w="127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065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を付け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3" w:right="-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戸籍の届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種免許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金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険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3" w:right="-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パスポート申請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扶養手当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職・会社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7" w:right="-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07" w:right="-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208" w:type="dxa"/>
                                  <w:gridSpan w:val="9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6.5pt;mso-wrap-distance-left:7.1pt;mso-wrap-distance-right:0pt;mso-wrap-distance-top:0pt;mso-wrap-distance-bottom:0pt;margin-top:27.6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0"/>
                        <w:gridCol w:w="2120"/>
                        <w:gridCol w:w="349"/>
                        <w:gridCol w:w="1636"/>
                        <w:gridCol w:w="290"/>
                        <w:gridCol w:w="1552"/>
                        <w:gridCol w:w="321"/>
                        <w:gridCol w:w="1380"/>
                        <w:gridCol w:w="290"/>
                        <w:gridCol w:w="127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065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を付けてください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13" w:right="-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戸籍の届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種免許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金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険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13" w:right="-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パスポート申請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扶養手当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職・会社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7" w:right="-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07" w:right="-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208" w:type="dxa"/>
                            <w:gridSpan w:val="9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7" w:right="-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（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143510</wp:posOffset>
                </wp:positionV>
                <wp:extent cx="2090420" cy="278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何にお使い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1.95pt;mso-wrap-distance-left:9.05pt;mso-wrap-distance-right:9.05pt;mso-wrap-distance-top:0pt;mso-wrap-distance-bottom:0pt;margin-top:11.3pt;mso-position-vertical-relative:text;margin-left: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何にお使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96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969375</wp:posOffset>
                </wp:positionV>
                <wp:extent cx="6391275" cy="10064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2484"/>
                              <w:gridCol w:w="1200"/>
                              <w:gridCol w:w="198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との関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・父・母・夫・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子・祖父・祖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大・昭・平・令　　　　　年　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9.25pt;mso-wrap-distance-left:7.1pt;mso-wrap-distance-right:0pt;mso-wrap-distance-top:0pt;mso-wrap-distance-bottom:0pt;margin-top:706.25pt;mso-position-vertical-relative:page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276"/>
                        <w:gridCol w:w="2484"/>
                        <w:gridCol w:w="1200"/>
                        <w:gridCol w:w="198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との関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・父・母・夫・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・祖父・祖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・昭・平・令　　　　　年　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57785</wp:posOffset>
                </wp:positionV>
                <wp:extent cx="2626360" cy="2787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bookmarkStart w:id="0" w:name="_Hlk201928970"/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請求者はどなたですか</w:t>
                            </w:r>
                            <w:bookmarkEnd w:id="0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1.95pt;mso-wrap-distance-left:9.05pt;mso-wrap-distance-right:9.05pt;mso-wrap-distance-top:0pt;mso-wrap-distance-bottom:0pt;margin-top:4.55pt;mso-position-vertical-relative:text;margin-left: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bookmarkStart w:id="1" w:name="_Hlk201928970"/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請求者はどなたですか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bdr w:val="single" w:sz="4" w:space="0" w:color="000000"/>
        </w:rPr>
        <w:t>郵送による戸籍証明等交付請求方法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戸籍謄本・抄本，身分証明等は，本籍地の市区町村で交付します。</w:t>
      </w:r>
    </w:p>
    <w:p>
      <w:pPr>
        <w:pStyle w:val="Normal"/>
        <w:rPr/>
      </w:pPr>
      <w:r>
        <w:rPr>
          <w:sz w:val="24"/>
        </w:rPr>
        <w:t>　　直接窓口で申請する以外に，以下の方法により郵便で取り寄せ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>
          <w:b/>
          <w:sz w:val="24"/>
        </w:rPr>
        <w:t>①　請求書</w:t>
      </w:r>
      <w:r>
        <w:rPr>
          <w:sz w:val="24"/>
        </w:rPr>
        <w:t>・・・</w:t>
      </w:r>
      <w:r>
        <w:rPr>
          <w:b/>
          <w:sz w:val="24"/>
        </w:rPr>
        <w:t>「郵送による戸籍証明等交付申請書」</w:t>
      </w:r>
      <w:r>
        <w:rPr>
          <w:sz w:val="24"/>
        </w:rPr>
        <w:t>に必要事項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（電話には，日中連絡が取れる番号を必ずご記入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　手数料</w:t>
      </w:r>
      <w:r>
        <w:rPr>
          <w:sz w:val="24"/>
        </w:rPr>
        <w:t>・・・必要な料金の</w:t>
      </w:r>
      <w:r>
        <w:rPr>
          <w:b/>
          <w:sz w:val="24"/>
          <w:u w:val="single"/>
        </w:rPr>
        <w:t>定額小為替</w:t>
      </w:r>
      <w:r>
        <w:rPr>
          <w:sz w:val="24"/>
        </w:rPr>
        <w:t>（郵便局で購入してください）を同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2" w:hanging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b/>
          <w:sz w:val="24"/>
        </w:rPr>
        <w:t>本人確認できる書類</w:t>
      </w:r>
      <w:r>
        <w:rPr>
          <w:sz w:val="24"/>
        </w:rPr>
        <w:t>・・・マイナンバーカード、運転免許証など，官公庁が発行した顔写真付きで有効期限内の証明書のコピーを同封してください。</w:t>
      </w:r>
    </w:p>
    <w:p>
      <w:pPr>
        <w:pStyle w:val="Normal"/>
        <w:ind w:left="2730" w:hanging="2730"/>
        <w:rPr>
          <w:sz w:val="24"/>
        </w:rPr>
      </w:pPr>
      <w:r>
        <w:rPr>
          <w:sz w:val="24"/>
        </w:rPr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b/>
          <w:sz w:val="24"/>
        </w:rPr>
        <w:t>返信用封筒</w:t>
      </w:r>
      <w:r>
        <w:rPr>
          <w:sz w:val="24"/>
        </w:rPr>
        <w:t>・・・返送先の住所，氏名を記入し郵便切手を貼ってください。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　　　　（お急ぎの場合は，速達料金分の切手を追加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～④を同封して，大衡村役場の住民生活課へ請求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0175</wp:posOffset>
                </wp:positionV>
                <wp:extent cx="4295775" cy="61912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4pt;margin-top:10.25pt;width:338.2pt;height:48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郵送の場合は，配達の日数と役所処理日数が必要です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日数に余裕をもって請求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672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81-3692</w:t>
      </w:r>
    </w:p>
    <w:p>
      <w:pPr>
        <w:pStyle w:val="Normal"/>
        <w:jc w:val="right"/>
        <w:rPr/>
      </w:pPr>
      <w:r>
        <w:rPr>
          <w:sz w:val="24"/>
        </w:rPr>
        <w:t>宮城県黒川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ひらむら</w:t>
            </w:r>
          </w:rt>
          <w:rubyBase>
            <w:r>
              <w:rPr>
                <w:sz w:val="24"/>
              </w:rPr>
              <w:t>大衡村</w:t>
            </w:r>
            <w:r/>
          </w:rubyBase>
        </w:ruby>
      </w:r>
      <w:r>
        <w:rPr>
          <w:sz w:val="24"/>
        </w:rPr>
        <w:t>大衡字平林６２番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衡村役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民生活課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</w:rPr>
        <w:t>022-341-8512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28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0:13:00Z</dcterms:created>
  <dc:creator>U0047</dc:creator>
  <dc:description/>
  <cp:keywords/>
  <dc:language>en-US</dc:language>
  <cp:lastModifiedBy>大山 康成</cp:lastModifiedBy>
  <cp:lastPrinted>2025-07-01T13:44:00Z</cp:lastPrinted>
  <dcterms:modified xsi:type="dcterms:W3CDTF">2025-07-01T04:44:00Z</dcterms:modified>
  <cp:revision>5</cp:revision>
  <dc:subject/>
  <dc:title/>
</cp:coreProperties>
</file>