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7"/>
          <w:kern w:val="0"/>
          <w:sz w:val="44"/>
          <w:szCs w:val="44"/>
        </w:rPr>
        <w:t>契約保証金納付</w:t>
      </w:r>
      <w:r>
        <w:rPr>
          <w:spacing w:val="3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大衡村長   小 川 ひ ろ み   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契約保証金を納付しましたので，領収書写しを貼付してお届けします。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52"/>
        <w:gridCol w:w="1871"/>
        <w:gridCol w:w="2552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保証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円</w:t>
            </w:r>
          </w:p>
        </w:tc>
      </w:tr>
      <w:tr>
        <w:trPr>
          <w:trHeight w:val="6701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領収書写し貼付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40:00Z</dcterms:created>
  <dc:creator>C-ZAISEI01</dc:creator>
  <dc:description/>
  <cp:keywords/>
  <dc:language>en-US</dc:language>
  <cp:lastModifiedBy>近藤 空来</cp:lastModifiedBy>
  <dcterms:modified xsi:type="dcterms:W3CDTF">2023-05-02T01:04:00Z</dcterms:modified>
  <cp:revision>4</cp:revision>
  <dc:subject/>
  <dc:title>別紙様式</dc:title>
</cp:coreProperties>
</file>