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ge">
                  <wp:posOffset>50914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400.9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88"/>
        <w:gridCol w:w="1680"/>
        <w:gridCol w:w="5759"/>
        <w:gridCol w:w="218"/>
        <w:gridCol w:w="3"/>
        <w:gridCol w:w="215"/>
        <w:gridCol w:w="3"/>
        <w:gridCol w:w="3"/>
      </w:tblGrid>
      <w:tr>
        <w:trPr>
          <w:trHeight w:val="337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給水装置工事事業者証再交付申請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大衡村長　　　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大衡村指定給水装置工事事業者規程第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項の規定により指定工事業者証の再交付を受けたいので，次のとおり申請します。</w:t>
            </w:r>
          </w:p>
        </w:tc>
      </w:tr>
      <w:tr>
        <w:trPr>
          <w:trHeight w:val="90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申請業</w:t>
            </w:r>
            <w:r>
              <w:rPr>
                <w:kern w:val="0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番号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第　　　　　号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工事業者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spacing w:val="210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営業所所在地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0"/>
              </w:rPr>
              <w:t>　　　　電話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理由】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7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〔添付書類〕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住民票の写し又は外国人登録済証明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個人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定款又は寄付行為及び登記事項証明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法人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　指定工事業者証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き損した場合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14:00Z</dcterms:created>
  <dc:creator>(株)ぎょうせい</dc:creator>
  <dc:description/>
  <cp:keywords/>
  <dc:language>en-US</dc:language>
  <cp:lastModifiedBy>U2206</cp:lastModifiedBy>
  <cp:lastPrinted>2016-06-07T13:52:00Z</cp:lastPrinted>
  <dcterms:modified xsi:type="dcterms:W3CDTF">2023-04-26T09:23:00Z</dcterms:modified>
  <cp:revision>25</cp:revision>
  <dc:subject/>
  <dc:title/>
</cp:coreProperties>
</file>