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隣接土地所有者一覧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3544"/>
        <w:gridCol w:w="2835"/>
        <w:gridCol w:w="1559"/>
        <w:gridCol w:w="1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隣接土地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所有者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氏名又は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人証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土地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地所有者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氏名又は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会人証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土地の所在地は、登記簿の地番を記載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立会人証明欄には、土地所有者が自筆で記入して下さい。代理人立会の場合は所有者との関係を明記し、立会者が自筆で立会者の氏名を記入して下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0:00Z</dcterms:created>
  <dc:creator>kensetsu01</dc:creator>
  <dc:description/>
  <cp:keywords/>
  <dc:language>en-US</dc:language>
  <cp:lastModifiedBy>kensetsu01</cp:lastModifiedBy>
  <dcterms:modified xsi:type="dcterms:W3CDTF">2012-09-06T01:01:00Z</dcterms:modified>
  <cp:revision>5</cp:revision>
  <dc:subject/>
  <dc:title/>
</cp:coreProperties>
</file>