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４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個人事業者の氏名又は法人の名称及び代表者の氏名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個人事業者の住所又は法人の本店若しくは主たる事務所の所在地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（法人に限る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指定事業者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U1009</cp:lastModifiedBy>
  <cp:lastPrinted>2016-02-09T15:30:00Z</cp:lastPrinted>
  <dcterms:modified xsi:type="dcterms:W3CDTF">2016-04-15T04:55:00Z</dcterms:modified>
  <cp:revision>28</cp:revision>
  <dc:subject/>
  <dc:title/>
</cp:coreProperties>
</file>