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第６項関係様式①　認定添付書類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売上高等比較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１：企業全体の最近１か間及び前年同期の売上高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49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１か月（　　　　　年　　月）売上高【Ａ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年同期　（　　　　　年　　月）売上高【Ｂ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少額【Ｂ】－【Ａ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（イ）最近１カ月の減少率</w:t>
      </w:r>
    </w:p>
    <w:p>
      <w:pPr>
        <w:pStyle w:val="Normal"/>
        <w:spacing w:lineRule="auto" w:line="3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635</wp:posOffset>
                </wp:positionH>
                <wp:positionV relativeFrom="paragraph">
                  <wp:posOffset>179070</wp:posOffset>
                </wp:positionV>
                <wp:extent cx="1047750" cy="4476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4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05pt;margin-top:14.1pt;width:82.45pt;height:35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  <w:u w:val="single"/>
        </w:rPr>
        <w:t>【Ｂ】－【Ａ】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【Ｂ】　　　　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１００　＝　　　　　　％　　≧　１５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表２：企業全体の最近１か月の後の２か月と前年同期</w:t>
      </w:r>
      <w:r>
        <w:rPr/>
        <w:t>の売上高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51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１か月の後の２か月（　　　年　　月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）の売上高【Ｃ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1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年同期の（　　　年　　月　～　　　年　　月）の売上高【Ｄ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３：最近１か月とその後の２か月と前年同期の売上高の合計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52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１か月とその後の２か月の売上高【Ａ】＋【Ｃ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2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年同期の売上高【Ｂ】＋【Ｄ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ロ）（イ）の期間を含めた今後３か月の企業全体の売上高の実績見込み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135</wp:posOffset>
                </wp:positionH>
                <wp:positionV relativeFrom="paragraph">
                  <wp:posOffset>174625</wp:posOffset>
                </wp:positionV>
                <wp:extent cx="1009650" cy="4476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4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05pt;margin-top:13.75pt;width:79.45pt;height:35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  <w:u w:val="single"/>
        </w:rPr>
        <w:t>（【Ｂ】＋【Ｄ】）－（【Ａ】＋【Ｃ】）</w:t>
      </w:r>
    </w:p>
    <w:p>
      <w:pPr>
        <w:pStyle w:val="Normal"/>
        <w:spacing w:lineRule="auto" w:line="360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Ｂ】＋【Ｄ】　　　　　　　　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１００　＝　　　　　　％　　≧　１５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494.95pt,9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とおり相違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62" w:firstLine="462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住　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氏　名　　　　　　　　　　　　　　　　　　　　㊞　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※名称および代表者名</w:t>
      </w:r>
    </w:p>
    <w:p>
      <w:pPr>
        <w:pStyle w:val="Normal"/>
        <w:ind w:right="840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18"/>
        </w:rPr>
        <w:t>電話番号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（　　　　　）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21:00Z</dcterms:created>
  <dc:creator>administrator</dc:creator>
  <dc:description/>
  <cp:keywords/>
  <dc:language>en-US</dc:language>
  <cp:lastModifiedBy>伊藤 良博</cp:lastModifiedBy>
  <cp:lastPrinted>2019-11-01T14:13:00Z</cp:lastPrinted>
  <dcterms:modified xsi:type="dcterms:W3CDTF">2020-03-25T08:58:00Z</dcterms:modified>
  <cp:revision>6</cp:revision>
  <dc:subject/>
  <dc:title>認定権者記載欄</dc:title>
</cp:coreProperties>
</file>