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４　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企業全体の最近１か間及び前年同期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（　　　　　年　　月）売上高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　（　　　　　年　　月）売上高【Ｂ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少額【Ｂ】－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イ）最近１カ月の減少率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79070</wp:posOffset>
                </wp:positionV>
                <wp:extent cx="1047750" cy="4476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4.1pt;width:82.4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【Ｂ】－【Ａ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【Ｂ】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％　　≧　２０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表２：企業全体の最近１か月の後の２か月と前年同期</w:t>
      </w:r>
      <w:r>
        <w:rPr/>
        <w:t>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の後の２か月（　　　年　　月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）の売上高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（　　　年　　月　～　　　年　　月）の売上高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最近１か月とその後の２か月と前年同期の売上高の合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とその後の２か月の売上高【Ａ】＋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売上高【Ｂ】＋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（イ）の期間を含めた今後３か月の企業全体の売上高の実績見込み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74625</wp:posOffset>
                </wp:positionV>
                <wp:extent cx="1009650" cy="4476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3.75pt;width:79.4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（【Ｂ】＋【Ｄ】）－（【Ａ】＋【Ｃ】）</w:t>
      </w:r>
    </w:p>
    <w:p>
      <w:pPr>
        <w:pStyle w:val="Normal"/>
        <w:spacing w:lineRule="auto" w:line="36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Ｂ】＋【Ｄ】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％　　≧　２０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94.95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auto" w:line="360" w:before="0" w:after="145"/>
        <w:ind w:right="-261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right="640"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名称および代表者名）</w:t>
      </w:r>
    </w:p>
    <w:p>
      <w:pPr>
        <w:pStyle w:val="Normal"/>
        <w:spacing w:lineRule="auto" w:line="360" w:before="0" w:after="145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4:00Z</dcterms:created>
  <dc:creator>administrator</dc:creator>
  <dc:description/>
  <cp:keywords/>
  <dc:language>en-US</dc:language>
  <cp:lastModifiedBy>U2001</cp:lastModifiedBy>
  <cp:lastPrinted>2019-11-01T14:13:00Z</cp:lastPrinted>
  <dcterms:modified xsi:type="dcterms:W3CDTF">2020-03-23T02:14:00Z</dcterms:modified>
  <cp:revision>2</cp:revision>
  <dc:subject/>
  <dc:title>認定権者記載欄</dc:title>
</cp:coreProperties>
</file>