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４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9144" w:type="dxa"/>
        <w:jc w:val="left"/>
        <w:tblInd w:w="4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44"/>
      </w:tblGrid>
      <w:tr>
        <w:trPr>
          <w:trHeight w:val="806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145" w:after="0"/>
              <w:ind w:left="270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中小企業信用保険法第２条第５項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2701" w:hanging="0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大衡村長　萩　原　達　雄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住　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 w:color="000000"/>
              </w:rPr>
              <w:t>氏　名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76530</wp:posOffset>
                      </wp:positionV>
                      <wp:extent cx="419100" cy="193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注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  <w:szCs w:val="14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5.2pt;mso-wrap-distance-left:9.05pt;mso-wrap-distance-right:9.05pt;mso-wrap-distance-top:0pt;mso-wrap-distance-bottom:0pt;margin-top:13.9pt;mso-position-vertical-relative:text;margin-left:11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注</w:t>
                            </w: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145" w:after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私は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の発生に起因して，下記のとおり，経営の安定に支障が生じておりますので，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  <w:t>１　事業開始年月日　　　　　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  <w:u w:val="single"/>
              </w:rPr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145" w:after="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  <w:t>２　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571" w:hanging="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  <w:t>（イ）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4850" w:hanging="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  <w:u w:val="single"/>
              </w:rPr>
              <w:t>減少率　　　　　　％（実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09855</wp:posOffset>
                      </wp:positionV>
                      <wp:extent cx="628650" cy="3657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8.8pt;mso-wrap-distance-left:9.05pt;mso-wrap-distance-right:9.05pt;mso-wrap-distance-top:0pt;mso-wrap-distance-bottom:0pt;margin-top:8.65pt;mso-position-vertical-relative:text;margin-left:6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Ｂ－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81610</wp:posOffset>
                      </wp:positionV>
                      <wp:extent cx="542925" cy="193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5.2pt;mso-wrap-distance-left:9.05pt;mso-wrap-distance-right:9.05pt;mso-wrap-distance-top:0pt;mso-wrap-distance-bottom:0pt;margin-top:14.3pt;mso-position-vertical-relative:text;margin-left:10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73025</wp:posOffset>
                      </wp:positionV>
                      <wp:extent cx="41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5.75pt" to="107.1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102" w:hanging="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  <w:t>Ａ：災害等の発生における最近１か月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5322" w:hanging="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102" w:hanging="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  <w:t>Ｂ：Ａの期間に対応する前年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5322" w:hanging="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  <w:u w:val="single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661" w:hanging="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  <w:t>（ロ）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5322" w:hanging="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  <w:u w:val="single"/>
              </w:rPr>
              <w:t>減少率　　　％（実績見込み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46990</wp:posOffset>
                      </wp:positionV>
                      <wp:extent cx="1362075" cy="365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Ｂ＋Ｄ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Ａ＋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Ｂ＋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28.8pt;mso-wrap-distance-left:9.05pt;mso-wrap-distance-right:9.05pt;mso-wrap-distance-top:0pt;mso-wrap-distance-bottom:0pt;margin-top:3.7pt;mso-position-vertical-relative:text;margin-left:11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Ｂ＋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＋Ｃ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84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Ｂ＋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127635</wp:posOffset>
                      </wp:positionV>
                      <wp:extent cx="542925" cy="1930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5.2pt;mso-wrap-distance-left:9.05pt;mso-wrap-distance-right:9.05pt;mso-wrap-distance-top:0pt;mso-wrap-distance-bottom:0pt;margin-top:10.05pt;mso-position-vertical-relative:text;margin-left:20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Cs w:val="21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19685</wp:posOffset>
                      </wp:positionV>
                      <wp:extent cx="11715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pt,1.55pt" to="213.6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102" w:hanging="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5542" w:hanging="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  <w:u w:val="single"/>
              </w:rPr>
              <w:t>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1076" w:hanging="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</w:rPr>
              <w:t>Ｄ：Ｃの期間に対応する前年の２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5542" w:hanging="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6"/>
                <w:kern w:val="0"/>
                <w:szCs w:val="21"/>
                <w:u w:val="single"/>
              </w:rPr>
              <w:t>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0" w:after="14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３　売上高等が減少し，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 w:before="0" w:after="14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20"/>
        <w:ind w:left="1230" w:right="282" w:hanging="844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部分には，「災害その他突発的に生じた事由」を入れる。</w:t>
      </w:r>
    </w:p>
    <w:p>
      <w:pPr>
        <w:pStyle w:val="Normal"/>
        <w:suppressAutoHyphens w:val="true"/>
        <w:spacing w:lineRule="exact" w:line="320"/>
        <w:ind w:left="1230" w:right="282" w:hanging="84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注２）２の（ロ）の見込み売上高等には，実績を記入することができる。</w:t>
      </w:r>
    </w:p>
    <w:p>
      <w:pPr>
        <w:pStyle w:val="Normal"/>
        <w:suppressAutoHyphens w:val="true"/>
        <w:spacing w:lineRule="exact" w:line="320"/>
        <w:ind w:left="1230" w:right="282" w:hanging="84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suppressAutoHyphens w:val="true"/>
        <w:spacing w:lineRule="exact" w:line="320"/>
        <w:ind w:right="282" w:firstLine="441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①　本認定とは別に，金融機関及び信用保証協会による金融上の審査があります。</w:t>
      </w:r>
    </w:p>
    <w:p>
      <w:pPr>
        <w:pStyle w:val="Normal"/>
        <w:suppressAutoHyphens w:val="true"/>
        <w:spacing w:lineRule="exact" w:line="320"/>
        <w:ind w:left="954" w:right="282" w:hanging="952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②　市町村長又は特別区長から認定を受けた後，本認定の有効期間内に金融機関又は信用保証協会に対して，経営安定関連保証の申込みを行うことが必要です。</w:t>
      </w:r>
    </w:p>
    <w:p>
      <w:pPr>
        <w:pStyle w:val="Normal"/>
        <w:suppressAutoHyphens w:val="true"/>
        <w:spacing w:lineRule="exact" w:line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92710</wp:posOffset>
                </wp:positionV>
                <wp:extent cx="5875020" cy="145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衡産第　　　 　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 　年 　月 　日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申請のとおり，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注）本認定書の有効期間：令和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年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月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日から令和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年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月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 xml:space="preserve"> 日ま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認定者　大衡村長　萩　原　達　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14.4pt;mso-wrap-distance-left:9.05pt;mso-wrap-distance-right:9.05pt;mso-wrap-distance-top:0pt;mso-wrap-distance-bottom:0pt;margin-top:7.3pt;mso-position-vertical-relative:text;margin-left: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衡産第　　　 　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 　年 　月 　日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申請のとおり，相違ないことを認定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0"/>
                          <w:szCs w:val="20"/>
                        </w:rPr>
                        <w:t>（注）本認定書の有効期間：令和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0"/>
                          <w:szCs w:val="20"/>
                        </w:rPr>
                        <w:t xml:space="preserve"> 年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0"/>
                          <w:szCs w:val="20"/>
                        </w:rPr>
                        <w:t xml:space="preserve"> 月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0"/>
                          <w:szCs w:val="20"/>
                        </w:rPr>
                        <w:t xml:space="preserve"> 日から令和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0"/>
                          <w:szCs w:val="20"/>
                        </w:rPr>
                        <w:t xml:space="preserve"> 年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0"/>
                          <w:szCs w:val="20"/>
                        </w:rPr>
                        <w:t xml:space="preserve"> 月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0"/>
                          <w:szCs w:val="20"/>
                        </w:rPr>
                        <w:t xml:space="preserve"> 日まで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認定者　大衡村長　萩　原　達　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00"/>
        <w:jc w:val="left"/>
        <w:textAlignment w:val="baseline"/>
        <w:rPr/>
      </w:pPr>
      <w:r>
        <w:rPr/>
      </w:r>
    </w:p>
    <w:p>
      <w:pPr>
        <w:pStyle w:val="Normal"/>
        <w:suppressAutoHyphens w:val="true"/>
        <w:spacing w:lineRule="exact" w:line="200"/>
        <w:jc w:val="left"/>
        <w:textAlignment w:val="baseline"/>
        <w:rPr/>
      </w:pPr>
      <w:r>
        <w:rPr/>
      </w:r>
    </w:p>
    <w:p>
      <w:pPr>
        <w:pStyle w:val="Normal"/>
        <w:suppressAutoHyphens w:val="true"/>
        <w:spacing w:lineRule="exact" w:line="200"/>
        <w:jc w:val="left"/>
        <w:textAlignment w:val="baselin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linesAndChars" w:linePitch="291" w:charSpace="2047"/>
        </w:sectPr>
        <w:pStyle w:val="Normal"/>
        <w:suppressAutoHyphens w:val="true"/>
        <w:spacing w:lineRule="exact" w:line="200"/>
        <w:jc w:val="left"/>
        <w:textAlignment w:val="baseline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vanish/>
          <w:color w:val="000000"/>
          <w:spacing w:val="16"/>
          <w:kern w:val="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4:00Z</dcterms:created>
  <dc:creator>C-KIKAKU01</dc:creator>
  <dc:description/>
  <cp:keywords/>
  <dc:language>en-US</dc:language>
  <cp:lastModifiedBy>佐々木 涼太郎</cp:lastModifiedBy>
  <cp:lastPrinted>2010-12-16T17:10:00Z</cp:lastPrinted>
  <dcterms:modified xsi:type="dcterms:W3CDTF">2020-03-09T10:09:00Z</dcterms:modified>
  <cp:revision>31</cp:revision>
  <dc:subject/>
  <dc:title>様式第５－（ロ）</dc:title>
</cp:coreProperties>
</file>