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空　き　家　概　要　調　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 xml:space="preserve">　　　　 　　　　　　　　　　　　　　　　　　　　　　　　　　　　　　　　　　　　　    　　　　　　　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作成者（事業者であれば）社名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分かる範囲の記入で結構です。</w:t>
      </w:r>
    </w:p>
    <w:tbl>
      <w:tblPr>
        <w:tblW w:w="9363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1656"/>
        <w:gridCol w:w="1048"/>
        <w:gridCol w:w="2711"/>
        <w:gridCol w:w="1260"/>
        <w:gridCol w:w="2520"/>
        <w:gridCol w:w="84"/>
      </w:tblGrid>
      <w:tr>
        <w:trPr>
          <w:trHeight w:val="270" w:hRule="atLeas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7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１）空き家について記入してください。</w:t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927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２）賃貸・売却両方可能な場合は、賃貸価格、売却価格両方の欄にご記入ください。</w:t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9279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３）その他詳細な書類（ある場合は添付してください。）　・・・　位置図、平面図、立面図、区画図</w:t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地又は建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所有者又は旧工場名等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（確認日：　年　月　日現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　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　物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         坪）</w:t>
            </w:r>
          </w:p>
          <w:p>
            <w:pPr>
              <w:pStyle w:val="Normal"/>
              <w:ind w:left="32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left="480" w:hanging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地目が複数ある場合は、地目ごとの内訳を添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         坪）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建築年月　　　　　年　　　　月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建物が複数ある場合は、建物ごとの内訳を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添付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況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造成：　済　・　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該当するものに○をご記入ください。</w:t>
            </w:r>
          </w:p>
          <w:p>
            <w:pPr>
              <w:pStyle w:val="Normal"/>
              <w:ind w:left="480" w:hanging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地目が複数ある場合は、地目ごとの内訳を添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：　　　　　　　　（木造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高さ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建物が複数ある場合は、建物ごとの内訳を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添付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賃　　　貸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　・　不可　・　要相談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該当するものに○をご記入ください。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賃貸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格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額　　　　　　円／月　（土地　　　　　円／㎡・建物　　　　　円／㎡）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売　　　却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　括　・　分譲　・　要相談</w:t>
            </w:r>
          </w:p>
          <w:p>
            <w:pPr>
              <w:pStyle w:val="Normal"/>
              <w:ind w:right="720"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該当するものに○をご記入ください。</w:t>
            </w:r>
          </w:p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売却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格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額　　　　　　円　（土地　　　　　円／㎡・建物　　　　　円／㎡）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準拠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建築ぺい率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区分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ぺい率　　　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容積率　　　　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化率　　　　％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交通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般道路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より　　　　　　　　　　　まで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約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要時間　約  分）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（村記入欄）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その後の状況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34:00Z</dcterms:created>
  <dc:creator>宮城県</dc:creator>
  <dc:description/>
  <cp:keywords/>
  <dc:language>en-US</dc:language>
  <cp:lastModifiedBy>C-KIKAKU01</cp:lastModifiedBy>
  <cp:lastPrinted>2008-04-02T20:33:00Z</cp:lastPrinted>
  <dcterms:modified xsi:type="dcterms:W3CDTF">2008-04-08T12:39:00Z</dcterms:modified>
  <cp:revision>5</cp:revision>
  <dc:subject/>
  <dc:title>様式２</dc:title>
</cp:coreProperties>
</file>