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空き工場・倉庫（遊休土地のみ含む）概要調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 xml:space="preserve">　　　　 　　　　　　　　　　　　　　　　　　　　　　　　　　　　　　　　　　　　　    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作成者　（事業者であれば）社名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分かる範囲の記入で結構です。</w:t>
      </w:r>
    </w:p>
    <w:tbl>
      <w:tblPr>
        <w:tblW w:w="936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656"/>
        <w:gridCol w:w="1059"/>
        <w:gridCol w:w="730"/>
        <w:gridCol w:w="1070"/>
        <w:gridCol w:w="720"/>
        <w:gridCol w:w="180"/>
        <w:gridCol w:w="540"/>
        <w:gridCol w:w="720"/>
        <w:gridCol w:w="900"/>
        <w:gridCol w:w="1620"/>
        <w:gridCol w:w="84"/>
      </w:tblGrid>
      <w:tr>
        <w:trPr>
          <w:trHeight w:val="270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１）工場や倉庫の遊休物件について記入してください。</w:t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927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２）賃貸・売却両方可能な場合は、賃貸価格、売却価格両方の欄にご記入ください。</w:t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927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３）その他詳細な書類（ある場合は添付してください。）　・・・　位置図、平面図、立面図、区画図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地又は建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有者又は旧工場名等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（確認日：　年　月　日現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　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物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      坪）</w:t>
            </w:r>
          </w:p>
          <w:p>
            <w:pPr>
              <w:pStyle w:val="Normal"/>
              <w:ind w:left="32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480" w:hanging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地目が複数ある場合は、地目ごとの内訳を添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      坪）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建築年月　　　　　年　　　　月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建物が複数ある場合は、建物ごとの内訳を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添付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況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造成：　済　・　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該当するものに○をご記入ください。</w:t>
            </w:r>
          </w:p>
          <w:p>
            <w:pPr>
              <w:pStyle w:val="Normal"/>
              <w:ind w:left="480" w:hanging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地目が複数ある場合は、地目ごとの内訳を添付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：　　　　　　　　（木造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高さ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建物が複数ある場合は、建物ごとの内訳を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添付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賃　　　貸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・　不可　・　要相談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該当するものに○をご記入ください。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賃貸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格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　　　　　　円／月　（土地　　　　　円／㎡・建物　　　　　円／㎡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売　　　却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　括　・　分譲　・　要相談</w:t>
            </w:r>
          </w:p>
          <w:p>
            <w:pPr>
              <w:pStyle w:val="Normal"/>
              <w:ind w:right="720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該当するものに○をご記入ください。</w:t>
            </w:r>
          </w:p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売却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格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　　　　　　円　（土地　　　　　円／㎡・建物　　　　　円／㎡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準拠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建築ぺい率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区分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ぺい率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積率　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化率　　　　％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地質・地番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質：第　　　種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値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杭打可能地盤までの深さ     ｍ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力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係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変電所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高圧電線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用　　　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水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：有　・　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可能量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円／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価：　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名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下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水可能量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円／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質：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業用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可能量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円／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価：　</w:t>
            </w:r>
          </w:p>
          <w:p>
            <w:pPr>
              <w:pStyle w:val="Normal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排水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準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共下水：　有　・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しの場合の排水経路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基準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O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pm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交通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道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より（手段）　　　　　　　ま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要時間　約  分）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速道路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より　　　　　　　　　　　ま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要時間　約  分）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道路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より　　　　　　　　　　　ま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要時間　約  分）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空港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より　　　　　　　　　　　ま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要時間　約  分）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港湾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より　　　　　　　　　　　ま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要時間　約  分）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村記入欄）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その後の状況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4:00Z</dcterms:created>
  <dc:creator>宮城県</dc:creator>
  <dc:description/>
  <cp:keywords/>
  <dc:language>en-US</dc:language>
  <cp:lastModifiedBy>C-KIKAKU01</cp:lastModifiedBy>
  <cp:lastPrinted>2008-04-08T21:44:00Z</cp:lastPrinted>
  <dcterms:modified xsi:type="dcterms:W3CDTF">2008-04-08T12:44:00Z</dcterms:modified>
  <cp:revision>3</cp:revision>
  <dc:subject/>
  <dc:title>様式２</dc:title>
</cp:coreProperties>
</file>