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2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条関係</w:t>
      </w: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ge">
                  <wp:posOffset>50914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400.9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88"/>
        <w:gridCol w:w="1470"/>
        <w:gridCol w:w="5969"/>
        <w:gridCol w:w="218"/>
        <w:gridCol w:w="3"/>
        <w:gridCol w:w="215"/>
        <w:gridCol w:w="3"/>
        <w:gridCol w:w="3"/>
      </w:tblGrid>
      <w:tr>
        <w:trPr>
          <w:trHeight w:val="337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水道排水設備等指定工事店証書換え交付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大衡村長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衡村下水道条例施行規則第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条の規定により指定工事店証の再交付を受けたいので，次のとおり申請します。</w:t>
            </w:r>
          </w:p>
        </w:tc>
      </w:tr>
      <w:tr>
        <w:trPr>
          <w:trHeight w:val="90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業</w:t>
            </w:r>
            <w:r>
              <w:rPr>
                <w:kern w:val="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番号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　　　　　号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spacing w:val="210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営業所所在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</w:rPr>
              <w:t>　　　　電話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変更の内容及び理由】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〔添付書類〕</w:t>
            </w:r>
          </w:p>
          <w:p>
            <w:pPr>
              <w:pStyle w:val="Normal"/>
              <w:spacing w:lineRule="auto" w:line="312"/>
              <w:ind w:left="335" w:hanging="335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変更の事実を証する書類</w:t>
            </w:r>
          </w:p>
          <w:p>
            <w:pPr>
              <w:pStyle w:val="Normal"/>
              <w:spacing w:lineRule="auto" w:line="312"/>
              <w:ind w:left="335" w:hanging="335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指定工事店証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様式第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ただし，指定工事店変更届出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様式第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に添付した場合は不要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58:00Z</dcterms:created>
  <dc:creator>(株)ぎょうせい</dc:creator>
  <dc:description/>
  <cp:keywords/>
  <dc:language>en-US</dc:language>
  <cp:lastModifiedBy>masaki</cp:lastModifiedBy>
  <dcterms:modified xsi:type="dcterms:W3CDTF">2012-07-17T00:50:00Z</dcterms:modified>
  <cp:revision>24</cp:revision>
  <dc:subject/>
  <dc:title/>
</cp:coreProperties>
</file>