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ge">
                  <wp:posOffset>48825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84.4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88"/>
        <w:gridCol w:w="1470"/>
        <w:gridCol w:w="5969"/>
        <w:gridCol w:w="218"/>
        <w:gridCol w:w="3"/>
        <w:gridCol w:w="215"/>
        <w:gridCol w:w="3"/>
        <w:gridCol w:w="3"/>
      </w:tblGrid>
      <w:tr>
        <w:trPr>
          <w:trHeight w:val="265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水道排水設備等指定工事店指定辞退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大衡村長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衡村下水道条例施行規則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基づき，次のとおり届出をします。</w:t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申請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　　　　　号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工事店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所所在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</w:rPr>
              <w:t>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理由及び経過説明】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指定工事店証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専属責任技術者の責任技術者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19:00Z</dcterms:created>
  <dc:creator>(株)ぎょうせい</dc:creator>
  <dc:description/>
  <cp:keywords/>
  <dc:language>en-US</dc:language>
  <cp:lastModifiedBy>masaki</cp:lastModifiedBy>
  <dcterms:modified xsi:type="dcterms:W3CDTF">2012-07-17T00:51:00Z</dcterms:modified>
  <cp:revision>21</cp:revision>
  <dc:subject/>
  <dc:title/>
</cp:coreProperties>
</file>